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3680</wp:posOffset>
            </wp:positionH>
            <wp:positionV relativeFrom="paragraph">
              <wp:posOffset>59055</wp:posOffset>
            </wp:positionV>
            <wp:extent cx="49847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79705</wp:posOffset>
            </wp:positionV>
            <wp:extent cx="2923540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  НОВОТРОИ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323232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ab/>
        <w:t xml:space="preserve">             г. Новотроицк</w:t>
        <w:tab/>
        <w:tab/>
        <w:tab/>
        <w:tab/>
        <w:t xml:space="preserve">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 xml:space="preserve">О внесении изменений в постановление администрации муниципального образования город Новотроицк </w:t>
      </w:r>
      <w:bookmarkStart w:id="0" w:name="_Hlk176790793"/>
      <w:r>
        <w:rPr>
          <w:rFonts w:cs="Times New Roman" w:ascii="Times New Roman" w:hAnsi="Times New Roman"/>
          <w:color w:val="323232"/>
          <w:spacing w:val="-10"/>
          <w:sz w:val="28"/>
          <w:szCs w:val="28"/>
        </w:rPr>
        <w:t>от 30.08.2024 № 34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bookmarkStart w:id="1" w:name="_Hlk175900622"/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</w:t>
      </w:r>
      <w:bookmarkStart w:id="2" w:name="_Hlk175743228"/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итанием обучающихся 5 - 11 классов в муниципальных общеобразовательных организациях муниципального образования город Новотроицк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  <w:bookmarkStart w:id="3" w:name="_Hlk175900622"/>
      <w:bookmarkStart w:id="4" w:name="_Hlk175900622"/>
      <w:bookmarkEnd w:id="4"/>
    </w:p>
    <w:p>
      <w:pPr>
        <w:pStyle w:val="Normal"/>
        <w:spacing w:lineRule="auto" w:line="240" w:before="0" w:after="0"/>
        <w:ind w:right="189" w:firstLine="708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Cs/>
          <w:sz w:val="29"/>
          <w:szCs w:val="29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Оренбургской области от 29.12.2018 № 921-пп «Об утверждении государственной программы Оренбургской области «Развитие системы образования Оренбургской области», руководствуясь статьями 28, 38 Устава муниципального образования город Новотроицк Оренбургской области: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 Внести в постановление администрации муниципального образования город Новотроицк  от 30.08.2024 № 3467-п «Об утверждении Порядка обеспечения питанием обучающихся 5 - 11 классов в муниципальных общеобразовательных организациях муниципального образования город Новотроицк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Normal"/>
        <w:spacing w:lineRule="auto" w:line="240" w:before="0" w:after="0"/>
        <w:ind w:left="142" w:right="-2" w:firstLine="708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система муниципального образования город Новотроицк» (г. Новотроицк, ул. Жукова, д. 4). 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Контроль за исполнением настоящего постановления возложить на заместителя главы муниципального образования город Новотроицк  по социальным вопросам Буфетова Д.В.</w:t>
      </w:r>
    </w:p>
    <w:p>
      <w:pPr>
        <w:pStyle w:val="Normal"/>
        <w:spacing w:lineRule="auto" w:line="240" w:before="0" w:after="0"/>
        <w:ind w:left="142" w:right="-2"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5. Постановление вступает в силу после его официального обнародования и распространяет свое действие на правоотношения, возникшие с 02.09.2024.</w:t>
      </w:r>
    </w:p>
    <w:p>
      <w:pPr>
        <w:pStyle w:val="Style19"/>
        <w:ind w:left="284" w:right="331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0" w:right="0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Глава муниципального образования</w:t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город Новотроицк                                                                 Д.А. Меньшиков      </w:t>
      </w:r>
    </w:p>
    <w:p>
      <w:pPr>
        <w:pStyle w:val="Style19"/>
        <w:ind w:left="1418" w:right="0" w:hanging="141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Style19"/>
        <w:ind w:left="1418" w:right="0" w:hanging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760980</wp:posOffset>
            </wp:positionH>
            <wp:positionV relativeFrom="page">
              <wp:posOffset>4916805</wp:posOffset>
            </wp:positionV>
            <wp:extent cx="28765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1560" w:hanging="1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  <w:tab/>
        <w:t>Буфетову Д.В., Савинцевой Т.Ю. (ФУ), Асташову Д.С. (УО),</w:t>
      </w:r>
    </w:p>
    <w:p>
      <w:pPr>
        <w:pStyle w:val="Normal"/>
        <w:ind w:left="1560" w:hanging="1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езбородова Ю.В, (ОСО) Сачевской Е.И. (ЮО), МКУ «МЦО МО город Новотроицк», Филиппову И.А. (городской Совет депутатов), в дел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ченко Денис Олегович, МКУ «МЦО МО г. Новотроицк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(3537) 67-15-83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u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0@mail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экз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5" w:name="_Hlk176792768"/>
      <w:bookmarkStart w:id="6" w:name="_Hlk176792767"/>
      <w:bookmarkStart w:id="7" w:name="_Hlk176792746"/>
      <w:bookmarkStart w:id="8" w:name="_Hlk176792745"/>
      <w:bookmarkStart w:id="9" w:name="_Hlk176792744"/>
      <w:bookmarkStart w:id="10" w:name="_Hlk176792743"/>
      <w:bookmarkStart w:id="11" w:name="_Hlk176792742"/>
      <w:bookmarkStart w:id="12" w:name="_Hlk176792741"/>
      <w:bookmarkStart w:id="13" w:name="_Hlk176792740"/>
      <w:bookmarkStart w:id="14" w:name="_Hlk176792739"/>
      <w:bookmarkStart w:id="15" w:name="_Hlk176792738"/>
      <w:bookmarkStart w:id="16" w:name="_Hlk176792737"/>
      <w:bookmarkStart w:id="17" w:name="_Hlk176792736"/>
      <w:bookmarkStart w:id="18" w:name="_Hlk17679273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город Новотроиц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19" w:name="_Hlk176792768"/>
      <w:bookmarkStart w:id="20" w:name="_Hlk176792767"/>
      <w:bookmarkStart w:id="21" w:name="_Hlk176792746"/>
      <w:bookmarkStart w:id="22" w:name="_Hlk176792745"/>
      <w:bookmarkStart w:id="23" w:name="_Hlk176792744"/>
      <w:bookmarkStart w:id="24" w:name="_Hlk176792743"/>
      <w:bookmarkStart w:id="25" w:name="_Hlk176792742"/>
      <w:bookmarkStart w:id="26" w:name="_Hlk176792741"/>
      <w:bookmarkStart w:id="27" w:name="_Hlk176792740"/>
      <w:bookmarkStart w:id="28" w:name="_Hlk176792739"/>
      <w:bookmarkStart w:id="29" w:name="_Hlk176792738"/>
      <w:bookmarkStart w:id="30" w:name="_Hlk176792737"/>
      <w:bookmarkStart w:id="31" w:name="_Hlk176792736"/>
      <w:bookmarkStart w:id="32" w:name="_Hlk176792735"/>
      <w:r>
        <w:rPr>
          <w:rFonts w:cs="Times New Roman" w:ascii="Times New Roman" w:hAnsi="Times New Roman"/>
          <w:sz w:val="28"/>
          <w:szCs w:val="28"/>
        </w:rPr>
        <w:t>от  30.08.2024 № 3467-п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3" w:name="_Hlk175749333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спечения </w:t>
      </w:r>
      <w:bookmarkStart w:id="34" w:name="_Hlk175743256"/>
      <w:r>
        <w:rPr>
          <w:rFonts w:cs="Times New Roman" w:ascii="Times New Roman" w:hAnsi="Times New Roman"/>
          <w:b/>
          <w:sz w:val="28"/>
          <w:szCs w:val="28"/>
          <w:lang w:eastAsia="ru-RU"/>
        </w:rPr>
        <w:t>питанием обучающихся 5 - 11 класс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5" w:name="_Hlk175749333"/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ых общеобразовательных организациях муниципального образования город Новотроицк</w:t>
      </w:r>
      <w:bookmarkEnd w:id="35"/>
      <w:bookmarkEnd w:id="34"/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suppressAutoHyphens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рядок обеспечения питанием обучающихся 5-11 классов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общеобразовательных организациях муниципального образования город Новотроицк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енбургской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 разработан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 статьи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 Федерального закона от 29.12.2012 № 273-ФЗ «Об образовании в Российской Федерации» и направлен на совершенствование системы организации питания в общеобразовательных организациях </w:t>
      </w:r>
      <w:bookmarkStart w:id="36" w:name="_Hlk175749284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овотроицк</w:t>
      </w:r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целью социальной поддержки детей.</w:t>
      </w:r>
    </w:p>
    <w:p>
      <w:pPr>
        <w:pStyle w:val="Normal"/>
        <w:widowControl w:val="false"/>
        <w:tabs>
          <w:tab w:val="clear" w:pos="708"/>
          <w:tab w:val="left" w:pos="1513" w:leader="none"/>
        </w:tabs>
        <w:suppressAutoHyphens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  Настоящий Порядок определяет: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uppressAutoHyphens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Правила обеспечения горячим питанием </w:t>
      </w:r>
      <w:bookmarkStart w:id="37" w:name="_Hlk175917792"/>
      <w:bookmarkStart w:id="38" w:name="_Hlk175898222"/>
      <w:bookmarkStart w:id="39" w:name="_Hlk1758248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ей с 7 до 17 лет </w:t>
      </w:r>
      <w:bookmarkStart w:id="40" w:name="_Hlk17589813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семей, которые являются получателями </w:t>
      </w:r>
      <w:bookmarkStart w:id="41" w:name="_Hlk177119991"/>
      <w:bookmarkStart w:id="42" w:name="_Hlk176793004"/>
      <w:r>
        <w:rPr>
          <w:rFonts w:cs="Times New Roman" w:ascii="Times New Roman" w:hAnsi="Times New Roman"/>
          <w:sz w:val="28"/>
          <w:szCs w:val="28"/>
          <w:lang w:eastAsia="ru-RU"/>
        </w:rPr>
        <w:t>ежемесячного пособия</w:t>
      </w:r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43" w:name="_Hlk17584086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9.05.1995 № 81-ФЗ «О государственных пособиях гражданам, имеющим детей», </w:t>
      </w:r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</w:t>
      </w:r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bookmarkEnd w:id="40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uppressAutoHyphens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нятия «образовательные организации», «общеобразовательные организации» и «муниципальные общеобразовательные организации» по тексту настоящего Порядка считать равнозначными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4" w:name="_Hlk181432947"/>
      <w:bookmarkEnd w:id="4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Правила Обеспечением </w:t>
      </w:r>
      <w:bookmarkStart w:id="45" w:name="_Hlk175744099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итанием обучающихся 5 - 11 классов </w:t>
      </w:r>
      <w:bookmarkEnd w:id="4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семей, 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Для детей с 7 до 17 лет из семей, которые являются получателями ежемесячного пособия в соответствии </w:t>
      </w:r>
      <w:bookmarkStart w:id="46" w:name="_Hlk178759362"/>
      <w:r>
        <w:rPr>
          <w:rFonts w:cs="Times New Roman" w:ascii="Times New Roman" w:hAnsi="Times New Roman"/>
          <w:sz w:val="28"/>
          <w:szCs w:val="28"/>
          <w:lang w:eastAsia="en-US"/>
        </w:rPr>
        <w:t>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</w:t>
      </w:r>
      <w:bookmarkEnd w:id="4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бучаются в муниципальных общеобразовательных организациях муниципального образования город Новотроицк, предусматривается льготное питание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bookmarkStart w:id="47" w:name="_Hlk17806819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сплатное горячее питание </w:t>
      </w:r>
      <w:bookmarkStart w:id="48" w:name="_Hlk181434679"/>
      <w:r>
        <w:rPr>
          <w:rFonts w:cs="Times New Roman" w:ascii="Times New Roman" w:hAnsi="Times New Roman"/>
          <w:sz w:val="28"/>
          <w:szCs w:val="28"/>
          <w:lang w:eastAsia="en-US"/>
        </w:rPr>
        <w:t>(завтрак)</w:t>
      </w:r>
      <w:bookmarkEnd w:id="47"/>
      <w:bookmarkEnd w:id="48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бор льготного питания определяется родителем обучающегося и указывается в заявлении о предоставлении льготного питания, составленном по форме, согласно приложению № 1 к настоящему Порядку (далее – заявление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Размер стоимости питания на одного обучающегося 5-11 классов из семей с детьми с 7 до 17 лет, из семей, 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, в день составляет 84,23 рублей, в том числе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8 рублей  </w:t>
      </w:r>
      <w:bookmarkStart w:id="49" w:name="_Hlk175841014"/>
      <w:r>
        <w:rPr>
          <w:rFonts w:cs="Times New Roman" w:ascii="Times New Roman" w:hAnsi="Times New Roman"/>
          <w:sz w:val="28"/>
          <w:szCs w:val="28"/>
          <w:lang w:eastAsia="en-US"/>
        </w:rPr>
        <w:t>субсидия на дополнительное финансовое обеспечение мероприятий по организации питания обучающихся в общеобразовательных организациях за счет субсидии из областного бюджета;</w:t>
      </w:r>
      <w:bookmarkEnd w:id="49"/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4 рубля субсидия на дополнительное финансовое обеспечение мероприятий по организации питания обучающихся в общеобразовательных организациях за счет средств бюджета муниципального образования город Новотроицк.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72,23 рублей за </w:t>
      </w:r>
      <w:bookmarkStart w:id="50" w:name="_Hlk175841031"/>
      <w:r>
        <w:rPr>
          <w:rFonts w:cs="Times New Roman" w:ascii="Times New Roman" w:hAnsi="Times New Roman"/>
          <w:sz w:val="28"/>
          <w:szCs w:val="28"/>
          <w:lang w:eastAsia="en-US"/>
        </w:rPr>
        <w:t>счет средств бюджета муниципального образования город Новотроицк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50"/>
      <w:r>
        <w:rPr>
          <w:rFonts w:cs="Times New Roman" w:ascii="Times New Roman" w:hAnsi="Times New Roman"/>
          <w:sz w:val="28"/>
          <w:szCs w:val="28"/>
          <w:lang w:eastAsia="en-US"/>
        </w:rPr>
        <w:t>2.3. Контроль за целевым расходованием бюджетных средств, осуществляет Управление образования администрации муниципального образования город Новотроицк, органы государственного и муниципального контрол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4. Право на получение горячего бесплатного питания имеют обучающиеся в общеобразовательных организациях из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bookmarkStart w:id="51" w:name="_Hlk175898619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мей с детьми с 7 до 17 лет, </w:t>
      </w:r>
      <w:bookmarkStart w:id="52" w:name="_Hlk176792583"/>
      <w:r>
        <w:rPr>
          <w:rFonts w:cs="Times New Roman" w:ascii="Times New Roman" w:hAnsi="Times New Roman"/>
          <w:sz w:val="28"/>
          <w:szCs w:val="28"/>
          <w:lang w:eastAsia="en-US"/>
        </w:rPr>
        <w:t>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</w:t>
      </w:r>
      <w:bookmarkEnd w:id="5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bookmarkEnd w:id="51"/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Решение о предоставлении бесплатного горячего питания (завтрак)  обучающимся из семей с детьми с 7 до 17 лет, 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, принимается директором (исполняющим обязанности директора) (далее – директор) общеобразовательной организации на основании заявления родителя обучающегося и </w:t>
      </w:r>
      <w:bookmarkStart w:id="53" w:name="_Hlk175747115"/>
      <w:r>
        <w:rPr>
          <w:rFonts w:cs="Times New Roman" w:ascii="Times New Roman" w:hAnsi="Times New Roman"/>
          <w:sz w:val="28"/>
          <w:szCs w:val="28"/>
          <w:lang w:eastAsia="en-US"/>
        </w:rPr>
        <w:t>выписки о назначенных социальных выплат и льготах (мерах социальной поддержки), которая содержит сведения ЕГИССО по заявител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5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ления </w:t>
      </w:r>
      <w:bookmarkStart w:id="54" w:name="_Hlk181434764"/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бесплатного горячего  питания (завтрак)</w:t>
      </w:r>
      <w:bookmarkEnd w:id="54"/>
      <w:r>
        <w:rPr>
          <w:rFonts w:cs="Times New Roman" w:ascii="Times New Roman" w:hAnsi="Times New Roman"/>
          <w:sz w:val="28"/>
          <w:szCs w:val="28"/>
          <w:lang w:eastAsia="en-US"/>
        </w:rPr>
        <w:t>, поданные в организацию, рассматриваются руководителем организации  в течение пяти рабочих дней со дня подачи заявления о предоставлении бесплатного горячего пит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 несут ответственность за достоверность и полноту представленных сведений и документ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 Документы, имеющие подчистки, приписки, зачеркнутые слова                      и исправления, документы, исполненные карандашом, а также документы                         с повреждениями, не позволяющими однозначно толковать их содержание,             к рассмотрению не принима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После получения от родителя заявления и документов, указанных в пункте 2.5. настоящего Порядка и в случае принятия решения директор общеобразовательной организации издает приказ о предоставлении </w:t>
      </w:r>
      <w:bookmarkStart w:id="55" w:name="_Hlk181434810"/>
      <w:r>
        <w:rPr>
          <w:rFonts w:cs="Times New Roman" w:ascii="Times New Roman" w:hAnsi="Times New Roman"/>
          <w:sz w:val="28"/>
          <w:szCs w:val="28"/>
          <w:lang w:eastAsia="ru-RU"/>
        </w:rPr>
        <w:t>бесплатного горячего  питания (завтрак)</w:t>
      </w:r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мся из семей с детьми с 7 до 17 лет, 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, в отношении которых принято соответствующее решение, и в соответствии с ним формирует списки обучающихся, нуждающихся в питании, по форме согласно приложению 2 к настоящему Порядку (далее – список) и утверждает их. Утвержденные директором общеобразовательной организации списки, в срок до 15 сентября текущего года направляются в управление образования администрации муниципального образования город Новотроиц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редоставление питания возникает с учебного дня, следующего за днем издания приказа о предоставлении пит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тветственность за определение права обучающихся на получение бесплатного горячего  питания (завтрак) и достоверность сведений о ежедневной фактической посещаемости детей возлагается на руководителя организ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Руководитель организации обеспечивает подготовку и ведение табеля посещения обучающих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 В случае принятия решения об отказе в предоставлении </w:t>
      </w:r>
      <w:bookmarkStart w:id="56" w:name="_Hlk181434848"/>
      <w:r>
        <w:rPr>
          <w:rFonts w:cs="Times New Roman" w:ascii="Times New Roman" w:hAnsi="Times New Roman"/>
          <w:sz w:val="28"/>
          <w:szCs w:val="28"/>
          <w:lang w:eastAsia="ru-RU"/>
        </w:rPr>
        <w:t>бесплатного горячего  питания (завтрак)</w:t>
      </w:r>
      <w:bookmarkEnd w:id="56"/>
      <w:r>
        <w:rPr>
          <w:rFonts w:cs="Times New Roman" w:ascii="Times New Roman" w:hAnsi="Times New Roman"/>
          <w:sz w:val="28"/>
          <w:szCs w:val="28"/>
          <w:lang w:eastAsia="ru-RU"/>
        </w:rPr>
        <w:t>, родитель (законный представитель) уведомляется  в течение трех рабочих дней со дня принятия указанного решения с указанием причины отказ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снованиями для принятия руководителем организации решения                 об отказе в предоставлении бесплатного горячего  питания (завтрак)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представление (представление не в полном объеме) докумен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5 настоящего Порядк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достоверность сведений, содержащихся в представленных                           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5  настоящего Порядка докумен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редоставление бесплатного горячего  питания (завтрак) производится    на срок действия </w:t>
      </w:r>
      <w:bookmarkStart w:id="57" w:name="_Hlk175747171"/>
      <w:r>
        <w:rPr>
          <w:rFonts w:cs="Times New Roman" w:ascii="Times New Roman" w:hAnsi="Times New Roman"/>
          <w:sz w:val="28"/>
          <w:szCs w:val="28"/>
          <w:lang w:eastAsia="ru-RU"/>
        </w:rPr>
        <w:t>выписки о назначенных социальных выплат и льготах (мерах социальной поддержки), которая содержит сведения ЕГИССО по заявителю</w:t>
      </w:r>
      <w:bookmarkEnd w:id="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(1 учебный год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нованиями для прекращения предоставления бесплатного горячего  питания (завтрак)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течение срока действия выписки о назначенных социальных выплат и льготах (мерах социальной поддержки), которая содержит сведения ЕГИССО по заявителю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кращение образовательных отношений между организацией                    и обучающим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обрание обучающегося у родителя (законного представителя) органом опеки и попечительства в случае угрозы жизни или здоровью обучающегос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мерть обучающего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бесплатного горячего  питания (завтрак) в случаях, предусмотренных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бесплатного горячего  питания (завтрак) в случае, предусмотренном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екращается с 1 числа месяца, следующего за месяцем, в котором стало известно о наступлении соответствующего обстоятельст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кращении предоставления бесплатного горячего  питания (завтрак) принимается руководителем организации в форме приказа 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течение трех рабочих дней со дня принятия решения                  о прекращении предоставления бесплатного горячего  питания (завтрак) сообщает родителю (законному представителю) о прекращении предоставления бесплатного горячего  питания (завтрак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 В случае утраты обучающимся оснований, дающих право на предоставление льготного питания, принимается решение и издается приказ о прекращении предоставления льготного питания. Утвержденный директором общеобразовательной организации список, в день издания приказа направляется в управление образования администрации муниципального образования город Новотроиц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 предоставлении льготного питания и приложенные к нему документы подлежат хранению в общеобразовательной организации не менее 3 (трех) лет с момента окончания обучения.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управления образования 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hanging="6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город Новотроицк                                                                            Д.С. Асташ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  <w:bookmarkStart w:id="58" w:name="_Hlk181432947"/>
      <w:bookmarkStart w:id="59" w:name="_Hlk181432947"/>
      <w:bookmarkEnd w:id="59"/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0" w:name="_Hlk181433631"/>
      <w:bookmarkStart w:id="61" w:name="_Hlk181433631"/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2" w:name="_Hlk175749348"/>
      <w:bookmarkStart w:id="63" w:name="_Hlk175749348"/>
      <w:bookmarkEnd w:id="63"/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Hlk181433631"/>
      <w:bookmarkStart w:id="65" w:name="_Hlk175749348"/>
      <w:bookmarkEnd w:id="6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"/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3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b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оставлении льготного</w:t>
      </w:r>
      <w:r>
        <w:rPr>
          <w:rFonts w:cs="Times New Roman" w:ascii="Times New Roman" w:hAnsi="Times New Roman"/>
          <w:b/>
          <w:spacing w:val="-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питания</w:t>
      </w:r>
    </w:p>
    <w:p>
      <w:pPr>
        <w:pStyle w:val="Normal"/>
        <w:widowControl w:val="false"/>
        <w:tabs>
          <w:tab w:val="clear" w:pos="708"/>
          <w:tab w:val="left" w:pos="9338" w:leader="none"/>
        </w:tabs>
        <w:suppressAutoHyphens w:val="false"/>
        <w:autoSpaceDE w:val="false"/>
        <w:spacing w:lineRule="auto" w:line="240" w:before="0" w:after="0"/>
        <w:ind w:left="452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иректору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193675</wp:posOffset>
                </wp:positionV>
                <wp:extent cx="3004820" cy="1270"/>
                <wp:effectExtent l="3810" t="3810" r="3810" b="254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820" h="1270">
                              <a:moveTo>
                                <a:pt x="0" y="0"/>
                              </a:moveTo>
                              <a:lnTo>
                                <a:pt x="3004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004820,1270" path="m0,0l3004243,0e" stroked="t" o:allowincell="f" style="position:absolute;margin-left:317pt;margin-top:15.25pt;width:236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1455</wp:posOffset>
                </wp:positionH>
                <wp:positionV relativeFrom="paragraph">
                  <wp:posOffset>390525</wp:posOffset>
                </wp:positionV>
                <wp:extent cx="3004820" cy="1270"/>
                <wp:effectExtent l="3810" t="3810" r="3810" b="2540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820" h="1270">
                              <a:moveTo>
                                <a:pt x="0" y="0"/>
                              </a:moveTo>
                              <a:lnTo>
                                <a:pt x="3004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004820,1270" path="m0,0l3004243,0e" stroked="t" o:allowincell="f" style="position:absolute;margin-left:316.65pt;margin-top:30.75pt;width:236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54" w:leader="none"/>
        </w:tabs>
        <w:suppressAutoHyphens w:val="false"/>
        <w:autoSpaceDE w:val="false"/>
        <w:spacing w:lineRule="auto" w:line="240" w:before="0" w:after="0"/>
        <w:ind w:left="5551" w:right="312" w:firstLine="69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наименование организации)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82440</wp:posOffset>
                </wp:positionH>
                <wp:positionV relativeFrom="paragraph">
                  <wp:posOffset>196850</wp:posOffset>
                </wp:positionV>
                <wp:extent cx="2748280" cy="1270"/>
                <wp:effectExtent l="3810" t="3810" r="3810" b="2540"/>
                <wp:wrapTopAndBottom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280" h="1270">
                              <a:moveTo>
                                <a:pt x="0" y="0"/>
                              </a:moveTo>
                              <a:lnTo>
                                <a:pt x="27481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748280,1270" path="m0,0l2748156,0e" stroked="t" o:allowincell="f" style="position:absolute;margin-left:337.2pt;margin-top:15.5pt;width:216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56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живающе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адресу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21455</wp:posOffset>
                </wp:positionH>
                <wp:positionV relativeFrom="paragraph">
                  <wp:posOffset>193040</wp:posOffset>
                </wp:positionV>
                <wp:extent cx="3004820" cy="1270"/>
                <wp:effectExtent l="3810" t="3810" r="3810" b="2540"/>
                <wp:wrapTopAndBottom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820" h="1270">
                              <a:moveTo>
                                <a:pt x="0" y="0"/>
                              </a:moveTo>
                              <a:lnTo>
                                <a:pt x="3004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3004820,1270" path="m0,0l3004243,0e" stroked="t" o:allowincell="f" style="position:absolute;margin-left:316.65pt;margin-top:15.2pt;width:236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21455</wp:posOffset>
                </wp:positionH>
                <wp:positionV relativeFrom="paragraph">
                  <wp:posOffset>389255</wp:posOffset>
                </wp:positionV>
                <wp:extent cx="3004820" cy="1270"/>
                <wp:effectExtent l="3810" t="3810" r="3810" b="2540"/>
                <wp:wrapTopAndBottom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4820" h="1270">
                              <a:moveTo>
                                <a:pt x="0" y="0"/>
                              </a:moveTo>
                              <a:lnTo>
                                <a:pt x="300424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3004820,1270" path="m0,0l3004243,0e" stroked="t" o:allowincell="f" style="position:absolute;margin-left:316.65pt;margin-top:30.65pt;width:236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53" w:leader="none"/>
        </w:tabs>
        <w:suppressAutoHyphens w:val="false"/>
        <w:autoSpaceDE w:val="false"/>
        <w:spacing w:lineRule="auto" w:line="240" w:before="0" w:after="0"/>
        <w:ind w:right="312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шу предоставить моему сыну (дочер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93470</wp:posOffset>
                </wp:positionH>
                <wp:positionV relativeFrom="paragraph">
                  <wp:posOffset>193675</wp:posOffset>
                </wp:positionV>
                <wp:extent cx="5318125" cy="1270"/>
                <wp:effectExtent l="4445" t="3810" r="3175" b="2540"/>
                <wp:wrapTopAndBottom/>
                <wp:docPr id="10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8125" h="1270">
                              <a:moveTo>
                                <a:pt x="0" y="0"/>
                              </a:moveTo>
                              <a:lnTo>
                                <a:pt x="53180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318125,1270" path="m0,0l5318059,0e" stroked="t" o:allowincell="f" style="position:absolute;margin-left:86.1pt;margin-top:15.25pt;width:418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08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амилия, имя,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3715" w:leader="none"/>
          <w:tab w:val="left" w:pos="5611" w:leader="none"/>
          <w:tab w:val="left" w:pos="8106" w:leader="none"/>
        </w:tabs>
        <w:suppressAutoHyphens w:val="false"/>
        <w:autoSpaceDE w:val="false"/>
        <w:spacing w:lineRule="auto" w:line="240" w:before="0" w:after="0"/>
        <w:ind w:left="220" w:right="3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енику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це)</w:t>
      </w:r>
      <w:r>
        <w:rPr>
          <w:rFonts w:cs="Times New Roman" w:ascii="Times New Roman" w:hAnsi="Times New Roman"/>
          <w:spacing w:val="7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асса в дни посещения общеобразовательной организации на период с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  <w:tab/>
      </w:r>
      <w:r>
        <w:rPr>
          <w:rFonts w:cs="Times New Roman" w:ascii="Times New Roman" w:hAnsi="Times New Roman"/>
          <w:spacing w:val="-1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сплатное горячее питание (завтрак) в связи с тем, чт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17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ужное</w:t>
      </w:r>
      <w:r>
        <w:rPr>
          <w:rFonts w:cs="Times New Roman" w:ascii="Times New Roman" w:hAnsi="Times New Roman"/>
          <w:spacing w:val="-1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д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0" w:right="47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мья являе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 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су</w:t>
      </w:r>
      <w:r>
        <w:rPr>
          <w:rFonts w:cs="Times New Roman" w:ascii="Times New Roman" w:hAnsi="Times New Roman"/>
          <w:spacing w:val="-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ных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с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0" w:right="38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0" w:right="384" w:firstLine="7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изменения оснований для получения бесплатного горячего  питания (завтрак), обязуюсь незамедлительно письменно информировать администрацию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8573" w:leader="none"/>
        </w:tabs>
        <w:suppressAutoHyphens w:val="false"/>
        <w:autoSpaceDE w:val="false"/>
        <w:spacing w:lineRule="auto" w:line="240" w:before="0" w:after="0"/>
        <w:ind w:left="220" w:right="39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, подтверждающий право предоставлять интересы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несовершеннолетнего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20" w:right="38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и документов, подтверждающих основание предоставления льготного  питания,</w:t>
      </w:r>
    </w:p>
    <w:p>
      <w:pPr>
        <w:pStyle w:val="Normal"/>
        <w:widowControl w:val="false"/>
        <w:tabs>
          <w:tab w:val="clear" w:pos="708"/>
          <w:tab w:val="left" w:pos="8491" w:leader="none"/>
        </w:tabs>
        <w:suppressAutoHyphens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илагаю: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16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наименование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докумен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информирован общеобразовательной организацией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о необходимости подачи заявления о предоставлении бесплатного горячего  питания (завтрак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  <w:tab/>
        <w:t>о Порядке обеспечения питанием обучающихся 5-11 классов в муниципальных общеобразовательных организациях муниципального образования город Новотроиц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заполнении заявления необходимо обвести номер пункта, по которому обучающийся претендует на получение бесплатного горячего питания (завтрак) или написать другие осн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  <w:tab/>
        <w:t>»</w:t>
        <w:tab/>
        <w:t xml:space="preserve">20    г </w:t>
        <w:tab/>
        <w:t>/</w:t>
        <w:tab/>
        <w:t>/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подпись родителя)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итанием обучающихся 5 - 11 классов в муниципальных общеобразовательных организациях муниципального образования город Новотроицк.</w:t>
      </w:r>
    </w:p>
    <w:p>
      <w:pPr>
        <w:pStyle w:val="Normal"/>
        <w:suppressAutoHyphens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ФОРМА</w:t>
      </w:r>
    </w:p>
    <w:p>
      <w:pPr>
        <w:pStyle w:val="Normal"/>
        <w:suppressAutoHyphens w:val="false"/>
        <w:spacing w:lineRule="auto" w:line="240" w:before="0" w:after="0"/>
        <w:ind w:left="717" w:right="8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иска</w:t>
      </w: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учающихся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етей с 7 до 17 лет из семей, которые являются получателями ежемесячного пособия в соответствии с Федеральным законом от 19.05.1995 № 81-ФЗ «О государственных пособиях гражданам, имеющим детей», постановлением Правительства Российской Федерации от 16.12.2022 № 2330  «О порядке назначения и выплаты ежемесячного пособия в связи с рождением и воспитанием ребенка», законом Оренбургской области от 02.11.2004 № 1525/256-III-ОЗ «О пособии на ребенка гражданам, имеющим детей» и обучаются в муниципальных общеобразовательных организациях муниципального образования город Новотроиц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885" cy="1624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1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left" w:pos="9294" w:leader="none"/>
        </w:tabs>
        <w:suppressAutoHyphens w:val="false"/>
        <w:spacing w:lineRule="auto" w:line="240" w:before="0" w:after="0"/>
        <w:ind w:right="10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ab/>
      </w:r>
    </w:p>
    <w:p>
      <w:pPr>
        <w:pStyle w:val="Normal"/>
        <w:suppressAutoHyphens w:val="false"/>
        <w:spacing w:lineRule="auto" w:line="240" w:before="0" w:after="0"/>
        <w:ind w:right="1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</w:t>
      </w:r>
      <w:r>
        <w:rPr>
          <w:rFonts w:cs="Times New Roman" w:ascii="Times New Roman" w:hAnsi="Times New Roman"/>
          <w:spacing w:val="-1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й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рганизации)</w:t>
      </w:r>
    </w:p>
    <w:tbl>
      <w:tblPr>
        <w:tblW w:w="958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917"/>
        <w:gridCol w:w="901"/>
        <w:gridCol w:w="1665"/>
        <w:gridCol w:w="1989"/>
        <w:gridCol w:w="2529"/>
      </w:tblGrid>
      <w:tr>
        <w:trPr>
          <w:trHeight w:val="12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0" w:right="92" w:firstLine="5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en-US"/>
              </w:rPr>
              <w:t>ФИ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бучающего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15" w:right="96" w:hanging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с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>ж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2" w:right="101" w:firstLine="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дител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(законного представителя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1" w:right="110" w:hanging="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тегория семь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1" w:right="110" w:hanging="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66" w:name="_Hlk175926015"/>
      <w:bookmarkStart w:id="67" w:name="_Hlk175926015"/>
      <w:bookmarkEnd w:id="67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71120</wp:posOffset>
                </wp:positionV>
                <wp:extent cx="2824480" cy="1392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09.65pt;mso-wrap-distance-left:9.05pt;mso-wrap-distance-right:9.05pt;mso-wrap-distance-top:0pt;mso-wrap-distance-bottom:0pt;margin-top:5.6pt;mso-position-vertical-relative:text;margin-left:248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80" w:leader="none"/>
      </w:tabs>
      <w:spacing w:lineRule="exact" w:line="323" w:before="0" w:after="0"/>
      <w:ind w:left="0" w:right="0" w:firstLine="90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spacing w:val="-4"/>
      <w:w w:val="100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3z3">
    <w:name w:val="WW8Num33z3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3z3">
    <w:name w:val="WW8Num43z3"/>
    <w:qFormat/>
    <w:rPr>
      <w:b w:val="false"/>
      <w:i w:val="false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b/>
    </w:rPr>
  </w:style>
  <w:style w:type="character" w:styleId="WW8NumSt15z2">
    <w:name w:val="WW8NumSt15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0">
    <w:name w:val="WW8NumSt16z0"/>
    <w:qFormat/>
    <w:rPr/>
  </w:style>
  <w:style w:type="character" w:styleId="WW8NumSt16z1">
    <w:name w:val="WW8NumSt16z1"/>
    <w:qFormat/>
    <w:rPr>
      <w:b/>
    </w:rPr>
  </w:style>
  <w:style w:type="character" w:styleId="WW8NumSt16z2">
    <w:name w:val="WW8NumSt16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6z3">
    <w:name w:val="WW8NumSt16z3"/>
    <w:qFormat/>
    <w:rPr>
      <w:b w:val="false"/>
      <w:i w:val="false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b/>
    </w:rPr>
  </w:style>
  <w:style w:type="character" w:styleId="WW8NumSt17z2">
    <w:name w:val="WW8NumSt17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7z3">
    <w:name w:val="WW8NumSt17z3"/>
    <w:qFormat/>
    <w:rPr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</w:rPr>
  </w:style>
  <w:style w:type="character" w:styleId="WW8NumSt18z2">
    <w:name w:val="WW8NumSt18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18z3">
    <w:name w:val="WW8NumSt18z3"/>
    <w:qFormat/>
    <w:rPr>
      <w:b w:val="false"/>
      <w:i w:val="false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WW8NumSt19z2">
    <w:name w:val="WW8NumSt1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19z3">
    <w:name w:val="WW8NumSt19z3"/>
    <w:qFormat/>
    <w:rPr>
      <w:b w:val="false"/>
      <w:i w:val="false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Times New Roman" w:hAnsi="Times New Roman" w:cs="Times New Roman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St39z3">
    <w:name w:val="WW8NumSt39z3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50" w:leader="none"/>
      </w:tabs>
      <w:autoSpaceDE w:val="false"/>
      <w:spacing w:lineRule="atLeast" w:line="240" w:before="0" w:after="0"/>
      <w:ind w:left="1566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298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286" w:leader="none"/>
      </w:tabs>
      <w:autoSpaceDE w:val="false"/>
      <w:spacing w:lineRule="atLeast" w:line="240" w:before="0" w:after="0"/>
      <w:ind w:left="60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298" w:leader="none"/>
        <w:tab w:val="left" w:pos="1627" w:leader="none"/>
      </w:tabs>
      <w:autoSpaceDE w:val="false"/>
      <w:spacing w:lineRule="atLeast" w:line="323" w:before="0" w:after="0"/>
      <w:ind w:left="614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 w:before="0" w:after="0"/>
      <w:ind w:left="0" w:right="0" w:firstLine="23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952" w:leader="none"/>
      </w:tabs>
      <w:autoSpaceDE w:val="false"/>
      <w:spacing w:lineRule="atLeast" w:line="323" w:before="0" w:after="0"/>
      <w:ind w:left="268" w:right="0" w:hanging="95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772" w:leader="none"/>
      </w:tabs>
      <w:autoSpaceDE w:val="false"/>
      <w:spacing w:lineRule="atLeast" w:line="323" w:before="0" w:after="0"/>
      <w:ind w:left="248" w:right="0" w:hanging="43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76" w:leader="none"/>
      </w:tabs>
      <w:autoSpaceDE w:val="false"/>
      <w:spacing w:lineRule="atLeast" w:line="240" w:before="0" w:after="0"/>
      <w:ind w:left="9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323" w:before="0" w:after="0"/>
      <w:ind w:left="512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298" w:leader="none"/>
        <w:tab w:val="left" w:pos="1428" w:leader="none"/>
      </w:tabs>
      <w:autoSpaceDE w:val="false"/>
      <w:spacing w:lineRule="atLeast" w:line="323" w:before="0" w:after="0"/>
      <w:ind w:left="1299" w:right="0" w:firstLine="13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026" w:leader="none"/>
        <w:tab w:val="left" w:pos="1536" w:leader="none"/>
      </w:tabs>
      <w:autoSpaceDE w:val="false"/>
      <w:spacing w:lineRule="atLeast" w:line="323" w:before="0" w:after="0"/>
      <w:ind w:left="1026" w:right="0" w:firstLine="51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57" w:leader="none"/>
      </w:tabs>
      <w:autoSpaceDE w:val="false"/>
      <w:spacing w:lineRule="atLeast" w:line="240" w:before="0" w:after="0"/>
      <w:ind w:left="579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120"/>
      <w:ind w:left="283" w:right="0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1">
    <w:name w:val="Стиль Заголовок 2 + После:  3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5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44"/>
      <w:szCs w:val="20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uo60@mail.ru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1:00Z</dcterms:created>
  <dc:creator>Пользователь</dc:creator>
  <dc:description/>
  <cp:keywords/>
  <dc:language>en-US</dc:language>
  <cp:lastModifiedBy>18</cp:lastModifiedBy>
  <cp:lastPrinted>2024-11-02T11:11:00Z</cp:lastPrinted>
  <dcterms:modified xsi:type="dcterms:W3CDTF">2024-12-22T14:14:00Z</dcterms:modified>
  <cp:revision>5</cp:revision>
  <dc:subject/>
  <dc:title/>
</cp:coreProperties>
</file>